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240" w:after="120"/>
        <w:ind w:left="1134" w:hanging="1134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tLeast" w:line="320" w:before="24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ZIONE DEI REQUISITI DI IDONEITA’ TECNICO-PROFESSIONALE DELL’IMPRESA ESECUTRICE (art. 26 del D.Lgs. 81/2008 e s.m.i.) PER ATTIVITÀ PRESSO IL CONSORZIO RFX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24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riferimento alla proposta di contratto per lo svolgimento presso il Consorzio RFX di Padova delle seguenti attività:____________________________________________________________________________________________________________________________________________________________________________, il sottoscritto</w:t>
        <w:tab/>
        <w:t xml:space="preserve"> ________________________ nato a ________________ il __/__/__, in qualità di Legale Rappresentante della società _______________________, Partita IVA n°__________________ e Codice Fiscale n°__________________ con sede legale in Via ___________________________________________, n° telefono______________, n° fax ________________, e-mail _____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240" w:after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consapevole delle sanzioni penali previste per le ipotesi di falsità in atti e dichiarazioni mendaci, 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6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ICHIARA SOTTO LA PROPRIA RESPONSABILITA’</w:t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60" w:after="24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47 del D.P.R. 445/2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i sensi dell’art. 26, comma 1, lettera a), punto 2 del D.Lgs. 81/08 e s.m.i., che l’impresa suddetta é in possesso dei requisiti di idoneità tecnico professionale necessari per l’esecuzione dei lavori oggetto del contrat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 ricevuto i seguenti documen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sz w:val="20"/>
          <w:szCs w:val="20"/>
          <w:lang w:val="it-IT"/>
        </w:rPr>
        <w:t>Piano di emergenza e prevenzione incendi del Consorzio SPP/NT/10 rev. 2  del 07/05/202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Rules for work on the PRIMA Site, with reference to safety (Italian law “D.Lgs. 81/08”) and </w:t>
      </w:r>
    </w:p>
    <w:p>
      <w:pPr>
        <w:pStyle w:val="Normal"/>
        <w:tabs>
          <w:tab w:val="clear" w:pos="720"/>
          <w:tab w:val="left" w:pos="1260" w:leader="none"/>
        </w:tabs>
        <w:ind w:left="710" w:firstLine="566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nsurance coverage del 07/04/2021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357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 di averne dato informazione al preposto ai lavori e al personale impegnato nell’interven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impiegare nei lavori oggetto del contratto esclusivamente personale della propria azienda (in caso intenda avvalersi di personale di altra Ditta, si deve specificare il nome dell’altra Ditta e presentare richiesta di autorizzazio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tLeast" w:line="320"/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</w:t>
      </w:r>
      <w:r>
        <w:rPr>
          <w:rFonts w:cs="Arial" w:ascii="Arial" w:hAnsi="Arial"/>
          <w:b/>
          <w:sz w:val="20"/>
          <w:szCs w:val="20"/>
          <w:lang w:val="it-IT"/>
        </w:rPr>
        <w:t>stimare i costi per misure di sicurezza e salute</w:t>
      </w:r>
      <w:r>
        <w:rPr>
          <w:rFonts w:cs="Arial" w:ascii="Arial" w:hAnsi="Arial"/>
          <w:sz w:val="20"/>
          <w:szCs w:val="20"/>
          <w:lang w:val="it-IT"/>
        </w:rPr>
        <w:t xml:space="preserve"> connesse all’esecuzione dei lavori (corsi, apprestamenti provvisori, DPI) già da noi compresi nel costo del contratto in  € 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i sensi dell’art. 13 del D.Lgs. 196/03 e s.m.i., di essere informato che i dati personali raccolti saranno trattati, anche con strumenti informatici, dal committente dei lavori suddetti nell’ambito del procedimento per il quale la presente dichiarazione viene re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260" w:leader="none"/>
        </w:tabs>
        <w:spacing w:lineRule="atLeast" w:line="320" w:before="0" w:after="120"/>
        <w:ind w:left="357" w:hanging="35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formazioni di sicurezza</w:t>
      </w:r>
      <w:r>
        <w:rPr>
          <w:rFonts w:cs="Arial" w:ascii="Arial" w:hAnsi="Arial"/>
          <w:i/>
          <w:sz w:val="20"/>
          <w:szCs w:val="20"/>
          <w:lang w:val="it-IT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che il Medico Competente (se richiesto dalla legge) è il Dott. _____________________  e il Responsabile del Servizio Prevenzione e Protezione (RSPP) è il Sig. _____________________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he il responsabile del contratto è il Sig. _____________________  e il preposto ai lavori è il Sig. ______________________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/>
      </w:pPr>
      <w:r>
        <w:rPr/>
        <w:t>di impiegare nei lavori oggetto del contratto, soggetti all’obbligo della sorveglianza sanitaria, lavoratori in possesso di idoneità alla mansione specifica accertata dal medico competente. Il personale impegnato nei lavori è il seguente:</w:t>
      </w:r>
    </w:p>
    <w:tbl>
      <w:tblPr>
        <w:tblW w:w="8624" w:type="dxa"/>
        <w:jc w:val="left"/>
        <w:tblInd w:w="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12"/>
      </w:tblGrid>
      <w:tr>
        <w:trPr>
          <w:trHeight w:val="1131" w:hRule="atLeast"/>
        </w:trPr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</w:tc>
        <w:tc>
          <w:tcPr>
            <w:tcW w:w="43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900" w:leader="none"/>
              </w:tabs>
              <w:spacing w:lineRule="atLeast" w:line="400"/>
              <w:ind w:left="709" w:hanging="284"/>
              <w:jc w:val="both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_______________________________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non utilizzare prodotti pericolosi e/o infiammabili (o in caso di utilizzo, specificare i prodotti pericolosi e/o infiammabili e allegare schede di sicurezza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aver fornito a tutto il personale impegnato per i lavori i DPI necessari allo svolgimento in sicurezza delle attività in oggetto. DPI adottati: _________________________________________________ 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 utilizzare le seguenti attrezzature e/o mezzi d’opera (specificare quali e indicare il caso di utilizzo di attrezzature del Consorzio RFX): ____________________________________________________ 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impiegare i seguenti addetti per gestione emergenza incendio e pronto soccorso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tLeast" w:line="320" w:before="0" w:after="120"/>
        <w:ind w:left="709" w:hanging="284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impiegare le seguenti dotazioni di primo soccorso e presidi antincendio previsti in sede di intervento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12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 w:before="12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20" w:after="0"/>
        <w:ind w:left="720" w:hanging="36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ertificato di iscrizione alla Camera di Commerc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20" w:after="0"/>
        <w:ind w:left="720" w:hanging="363"/>
        <w:rPr/>
      </w:pPr>
      <w:r>
        <w:rPr>
          <w:rFonts w:cs="Arial" w:ascii="Arial" w:hAnsi="Arial"/>
          <w:sz w:val="20"/>
          <w:szCs w:val="20"/>
          <w:lang w:val="it-IT"/>
        </w:rPr>
        <w:t>copia del proprio documento di identit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20" w:after="0"/>
        <w:ind w:left="720" w:hanging="363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copia delle polizze assicurative e dei relativi bollettini di pagamento per il periodo in corso di validità, delle </w:t>
      </w:r>
      <w:r>
        <w:rPr>
          <w:rFonts w:cs="Arial" w:ascii="Arial" w:hAnsi="Arial"/>
          <w:b/>
          <w:sz w:val="20"/>
          <w:szCs w:val="20"/>
          <w:lang w:val="it-IT"/>
        </w:rPr>
        <w:t>assicurazioni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>RCT (terzi) e RCO (operatore)</w:t>
      </w:r>
      <w:r>
        <w:rPr>
          <w:rFonts w:cs="Arial" w:ascii="Arial" w:hAnsi="Arial"/>
          <w:sz w:val="20"/>
          <w:szCs w:val="20"/>
          <w:lang w:val="it-IT"/>
        </w:rPr>
        <w:t xml:space="preserve"> per le attività specifiche (**);</w:t>
      </w:r>
    </w:p>
    <w:p>
      <w:pPr>
        <w:pStyle w:val="Normal"/>
        <w:tabs>
          <w:tab w:val="clear" w:pos="720"/>
          <w:tab w:val="left" w:pos="1260" w:leader="none"/>
        </w:tabs>
        <w:spacing w:before="20" w:after="0"/>
        <w:ind w:left="180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240" w:before="6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, lì_______________</w:t>
        <w:tab/>
        <w:tab/>
        <w:tab/>
        <w:tab/>
        <w:tab/>
        <w:tab/>
        <w:tab/>
        <w:t xml:space="preserve">Il Dichiarante    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ind w:left="35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</w:t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ind w:left="35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260" w:leader="none"/>
        </w:tabs>
        <w:spacing w:before="60" w:after="60"/>
        <w:ind w:left="357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262626"/>
          <w:sz w:val="18"/>
          <w:szCs w:val="18"/>
          <w:lang w:val="it-IT"/>
        </w:rPr>
      </w:pPr>
      <w:r>
        <w:rPr>
          <w:rFonts w:cs="Arial" w:ascii="Arial" w:hAnsi="Arial"/>
          <w:b/>
          <w:color w:val="262626"/>
          <w:sz w:val="18"/>
          <w:szCs w:val="18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b/>
          <w:b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b/>
          <w:i/>
          <w:color w:val="7F7F7F"/>
          <w:sz w:val="20"/>
          <w:szCs w:val="20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b/>
          <w:b/>
          <w:i/>
          <w:i/>
          <w:color w:val="7F7F7F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color w:val="7F7F7F"/>
          <w:sz w:val="20"/>
          <w:szCs w:val="20"/>
          <w:u w:val="single"/>
          <w:lang w:val="it-IT"/>
        </w:rPr>
        <w:t>NOTE:</w:t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b/>
          <w:b/>
          <w:i/>
          <w:i/>
          <w:color w:val="7F7F7F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i/>
          <w:color w:val="7F7F7F"/>
          <w:sz w:val="20"/>
          <w:szCs w:val="20"/>
          <w:u w:val="single"/>
          <w:lang w:val="it-IT"/>
        </w:rPr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  <w:t xml:space="preserve">(*) </w:t>
        <w:tab/>
        <w:t>Il modulo deve essere compilato e inviato con una delle seguenti modalità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720" w:hanging="153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  <w:t xml:space="preserve">con la vostra PEC all’indirizzo   </w:t>
      </w:r>
      <w:hyperlink r:id="rId2">
        <w:r>
          <w:rPr>
            <w:rStyle w:val="InternetLink"/>
            <w:rFonts w:cs="Arial" w:ascii="Arial" w:hAnsi="Arial"/>
            <w:i/>
            <w:color w:val="7F7F7F"/>
            <w:sz w:val="20"/>
            <w:szCs w:val="20"/>
            <w:lang w:val="it-IT"/>
          </w:rPr>
          <w:t>consorziorfx.appalti@cert.neispa.com</w:t>
        </w:r>
      </w:hyperlink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ind w:left="720" w:hanging="153"/>
        <w:rPr/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  <w:t>in originale al  Consorzio RFX alla C.A. Uff. Acquisti - Corso Stati Uniti, 4 – 35127 PADOVA</w:t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900" w:hanging="900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i/>
          <w:color w:val="7F7F7F"/>
          <w:sz w:val="20"/>
          <w:szCs w:val="20"/>
          <w:lang w:val="it-IT"/>
        </w:rPr>
      </w:r>
    </w:p>
    <w:p>
      <w:pPr>
        <w:pStyle w:val="Footer"/>
        <w:tabs>
          <w:tab w:val="clear" w:pos="4320"/>
          <w:tab w:val="clear" w:pos="8640"/>
          <w:tab w:val="right" w:pos="10065" w:leader="none"/>
        </w:tabs>
        <w:ind w:left="426" w:hanging="426"/>
        <w:rPr>
          <w:rFonts w:ascii="Arial" w:hAnsi="Arial" w:cs="Arial"/>
          <w:i/>
          <w:i/>
          <w:color w:val="7F7F7F"/>
          <w:sz w:val="20"/>
          <w:szCs w:val="20"/>
          <w:lang w:val="it-IT"/>
        </w:rPr>
      </w:pPr>
      <w:r>
        <w:rPr>
          <w:rFonts w:cs="Arial" w:ascii="Arial" w:hAnsi="Arial"/>
          <w:color w:val="7F7F7F"/>
          <w:sz w:val="20"/>
          <w:szCs w:val="20"/>
          <w:lang w:val="it-IT"/>
        </w:rPr>
        <w:t xml:space="preserve">(**) </w:t>
        <w:tab/>
        <w:tab/>
      </w:r>
      <w:r>
        <w:rPr>
          <w:rFonts w:cs="Arial" w:ascii="Arial" w:hAnsi="Arial"/>
          <w:i/>
          <w:color w:val="7F7F7F"/>
          <w:sz w:val="20"/>
          <w:szCs w:val="20"/>
          <w:lang w:val="it-IT"/>
        </w:rPr>
        <w:t>Si richiede che il  massimale assicurato delle polizze RCT/RCO sia adeguato al profilo di rischio delle attività.</w:t>
      </w:r>
    </w:p>
    <w:p>
      <w:pPr>
        <w:pStyle w:val="Footer"/>
        <w:tabs>
          <w:tab w:val="clear" w:pos="8640"/>
          <w:tab w:val="center" w:pos="4320" w:leader="none"/>
          <w:tab w:val="right" w:pos="10065" w:leader="none"/>
        </w:tabs>
        <w:ind w:left="426" w:hanging="42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705" w:top="794" w:footer="709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sz w:val="16"/>
        <w:szCs w:val="16"/>
        <w:lang w:val="it-IT"/>
      </w:rPr>
      <w:t>Modulo A con autocertificazione art. 26 D.Lgs. 81/08 - Rev. 5</w:t>
      <w:tab/>
      <w:tab/>
      <w:t xml:space="preserve">Pagina 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PAGE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2</w:t>
    </w:r>
    <w:r>
      <w:rPr>
        <w:sz w:val="16"/>
        <w:szCs w:val="16"/>
        <w:lang w:val="it-IT"/>
      </w:rPr>
      <w:fldChar w:fldCharType="end"/>
    </w:r>
    <w:r>
      <w:rPr>
        <w:sz w:val="16"/>
        <w:szCs w:val="16"/>
        <w:lang w:val="it-IT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rPr/>
    </w:pPr>
    <w:r>
      <w:rPr>
        <w:sz w:val="16"/>
        <w:szCs w:val="16"/>
        <w:lang w:val="it-IT"/>
      </w:rPr>
      <w:t>Dichiarazione requisiti di idoneita’ tecnico-professionale (art. 26)</w:t>
      <w:tab/>
      <w:t xml:space="preserve">    </w:t>
      <w:tab/>
      <w:t xml:space="preserve">Pagina  </w:t>
    </w:r>
    <w:r>
      <w:rPr>
        <w:sz w:val="16"/>
        <w:szCs w:val="16"/>
        <w:lang w:val="it-IT"/>
      </w:rPr>
      <w:fldChar w:fldCharType="begin"/>
    </w:r>
    <w:r>
      <w:rPr>
        <w:sz w:val="16"/>
        <w:szCs w:val="16"/>
        <w:lang w:val="it-IT"/>
      </w:rPr>
      <w:instrText xml:space="preserve"> PAGE </w:instrText>
    </w:r>
    <w:r>
      <w:rPr>
        <w:sz w:val="16"/>
        <w:szCs w:val="16"/>
        <w:lang w:val="it-IT"/>
      </w:rPr>
      <w:fldChar w:fldCharType="separate"/>
    </w:r>
    <w:r>
      <w:rPr>
        <w:sz w:val="16"/>
        <w:szCs w:val="16"/>
        <w:lang w:val="it-IT"/>
      </w:rPr>
      <w:t>1</w:t>
    </w:r>
    <w:r>
      <w:rPr>
        <w:sz w:val="16"/>
        <w:szCs w:val="16"/>
        <w:lang w:val="it-IT"/>
      </w:rPr>
      <w:fldChar w:fldCharType="end"/>
    </w:r>
    <w:r>
      <w:rPr>
        <w:sz w:val="16"/>
        <w:szCs w:val="16"/>
        <w:lang w:val="it-IT"/>
      </w:rPr>
      <w:t xml:space="preserve">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28"/>
        <w:szCs w:val="28"/>
        <w:lang w:val="it-IT"/>
      </w:rPr>
      <w:t>CARTA INTESTATA DITTA(*)</w:t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426"/>
        </w:tabs>
        <w:ind w:left="710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  <w:color w:val="000000"/>
      <w:sz w:val="20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6800" w:leader="none"/>
      </w:tabs>
      <w:spacing w:before="240" w:after="0"/>
      <w:ind w:left="630" w:hanging="0"/>
      <w:jc w:val="both"/>
    </w:pPr>
    <w:rPr>
      <w:rFonts w:ascii="Times" w:hAnsi="Times" w:cs="Times"/>
      <w:color w:val="00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rfx.appalti@cert.neisp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2:00Z</dcterms:created>
  <dc:creator>battistella</dc:creator>
  <dc:description/>
  <cp:keywords/>
  <dc:language>en-US</dc:language>
  <cp:lastModifiedBy>videoconferenza</cp:lastModifiedBy>
  <cp:lastPrinted>2010-11-09T16:39:00Z</cp:lastPrinted>
  <dcterms:modified xsi:type="dcterms:W3CDTF">2023-09-27T13:42:00Z</dcterms:modified>
  <cp:revision>2</cp:revision>
  <dc:subject/>
  <dc:title>TELEFAX  Message</dc:title>
</cp:coreProperties>
</file>